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6"/>
        <w:gridCol w:w="2958"/>
        <w:gridCol w:w="3436"/>
        <w:gridCol w:w="2597"/>
        <w:gridCol w:w="1620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 Pengusul/Uni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dul Materi Publika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edia Massa (Cetak/Onlin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ktu Penerbi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  <w:gridCol w:w="4253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am, …… …………………… ……………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____________________________)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____________________________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____________________________)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anggung Jawab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pokja Humas dan Kerjasam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dir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12563"/>
    </w:tblGrid>
    <w:tr>
      <w:trPr/>
      <w:tc>
        <w:tcPr>
          <w:tcW w:w="2007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7.3.1-V4 Borang Permintaan Penerbitan Publikasi ke Media Mass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 Maret 2025</w:t>
          </w:r>
        </w:p>
      </w:tc>
    </w:tr>
  </w:tbl>
  <w:p>
    <w:pPr>
      <w:pStyle w:val="Header"/>
      <w:tabs>
        <w:tab w:val="clear" w:pos="4320"/>
        <w:tab w:val="clear" w:pos="8640"/>
        <w:tab w:val="left" w:pos="6045" w:leader="none"/>
      </w:tabs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  <w:tab/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9:00Z</dcterms:created>
  <dc:creator>nunun</dc:creator>
  <dc:description/>
  <cp:keywords/>
  <dc:language>en-US</dc:language>
  <cp:lastModifiedBy>Lidya Mariska,A.Md</cp:lastModifiedBy>
  <cp:lastPrinted>2011-02-17T16:17:00Z</cp:lastPrinted>
  <dcterms:modified xsi:type="dcterms:W3CDTF">2025-03-03T04:5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